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7.03.19. 9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03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рманко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рман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фе "Дуслык"</w:t>
            </w:r>
          </w:p>
        </w:tc>
      </w:tr>
      <w:tr>
        <w:trPr>
          <w:trHeight w:val="55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3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3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-н Табыш, г/о Энергетик, шиномонтаж, автосервис</w:t>
            </w:r>
          </w:p>
        </w:tc>
      </w:tr>
      <w:tr>
        <w:trPr>
          <w:trHeight w:val="5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Новый Век, Молодежная, м-н, ферма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</w:tr>
      <w:tr>
        <w:trPr>
          <w:trHeight w:val="5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Мира, Ключевая, Садовая, Карьерная, водокачка</w:t>
            </w:r>
          </w:p>
        </w:tc>
      </w:tr>
      <w:tr>
        <w:trPr>
          <w:trHeight w:val="84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.19. 10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3.19.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Чоловского 8, 8а ,10, 10а, д/с №7, ДК Гассара, баня, стоматология Нурлы, МСШ №3</w:t>
            </w:r>
          </w:p>
        </w:tc>
      </w:tr>
      <w:tr>
        <w:trPr>
          <w:trHeight w:val="55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3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3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Монашево, Ильнеть, Тат.Кокшан, Нов.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3.19. 10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4.03.19.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Советская 2, 4, 4а, 6, 8, Октябрьская 16, Северная 1, 2, 3, 4, д/с №10, м-н Челны Хлеб, ритуальные услуги</w:t>
            </w:r>
          </w:p>
        </w:tc>
      </w:tr>
      <w:tr>
        <w:trPr>
          <w:trHeight w:val="55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3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Менделеева 2, Зеленая 10,18, теплопункт</w:t>
            </w:r>
          </w:p>
        </w:tc>
      </w:tr>
      <w:tr>
        <w:trPr>
          <w:trHeight w:val="86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5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Центральная, Заречная, Клубная, Школьная, Крайняя, СДК, м-н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3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3.19.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ажи ПТС, АГЗС, рынок Чулман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рма, з/ток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Школа, котельная, водокачка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3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3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Кирова</w:t>
            </w:r>
          </w:p>
        </w:tc>
      </w:tr>
      <w:tr>
        <w:trPr>
          <w:trHeight w:val="55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3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3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Советская 2, 4, 4а, 6, 8, Октябрьская 16, Северная 1,2,3,4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ураево, Иже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03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Северная 2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03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ФЦ, водокачка, м-н, ул.Центральная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3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3.19. 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Чоловского10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3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3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ражи старой базы РЭС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3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.03.19. 14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тарая база РЭС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2:00Z</dcterms:created>
  <dc:creator>EzhovaNG</dc:creator>
  <dc:description/>
  <cp:keywords/>
  <dc:language>en-US</dc:language>
  <cp:lastModifiedBy>Валентина А. Коростелева</cp:lastModifiedBy>
  <cp:lastPrinted>2019-01-21T09:06:00Z</cp:lastPrinted>
  <dcterms:modified xsi:type="dcterms:W3CDTF">2019-02-22T07:22:00Z</dcterms:modified>
  <cp:revision>2</cp:revision>
  <dc:subject/>
  <dc:title>Тарифы, установленные на электрическую энергию на 2011 год</dc:title>
</cp:coreProperties>
</file>